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19-2020 ÖĞRETİM YILI OSMAN GAZİ İMAM HATİP ORTA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/…….….. SINIFI ÖĞRENCİ KULÜP LİSTESİDİ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ÜP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MENİN ADI SOYA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ĞRENCİNİN ADI SOYADI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Zİ, TANITIM, TURİZM ve AVRUPA BİRLİĞİ PROJE KULU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AZAN YELKOV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SIN, YAYIN VE İLETİŞİM 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İYE DEMİ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İYET ve DEĞERLER EĞİTİMİ KULU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İDE BANU TA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PERATİFÇİLİK 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İM DÜLG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ÜLTÜR VE EDEBİYAT 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LNUR ERTA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TATBİKAT 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İNE TEKİ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DÜ YAL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, TEMİZLİK BESLENME VE YEŞİLAY 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ŞE ÜNS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YARDIMLAŞMA VE DAYANIŞMA 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İCE ÖZDEMİ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R 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İR ADİL TUN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VİL SAVUNMA 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İF ÇELİ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  <w:r>
              <w:rPr>
                <w:sz w:val="10"/>
                <w:szCs w:val="10"/>
              </w:rPr>
              <w:t>…………………………………………………………………………………………..………………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</w:t>
      </w:r>
      <w:r>
        <w:rPr/>
        <w:t>/…..  SINIFI REHBER ÖĞRETMENİ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</w:t>
      </w:r>
      <w:r>
        <w:rPr/>
        <w:t>..………………………….</w:t>
      </w:r>
    </w:p>
    <w:sectPr>
      <w:footerReference w:type="default" r:id="rId2"/>
      <w:type w:val="nextPage"/>
      <w:pgSz w:w="11906" w:h="16838"/>
      <w:pgMar w:left="907" w:right="79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5" w:leader="none"/>
      </w:tabs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0:00Z</dcterms:created>
  <dc:creator>idare9</dc:creator>
  <dc:description/>
  <cp:keywords/>
  <dc:language>en-US</dc:language>
  <cp:lastModifiedBy>osman gazi</cp:lastModifiedBy>
  <cp:lastPrinted>2018-09-18T17:25:00Z</cp:lastPrinted>
  <dcterms:modified xsi:type="dcterms:W3CDTF">2019-10-11T06:44:00Z</dcterms:modified>
  <cp:revision>79</cp:revision>
  <dc:subject/>
  <dc:title>DUYURU</dc:title>
</cp:coreProperties>
</file>